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社保照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保人近期正面端坐免冠彩色照片，头部占照片尺寸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/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不着制式服装或白色上衣，常戴眼镜的参保人应配戴眼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色背景无边框，要求人像清晰，层次丰富，神态自然，无明显畸变。相片无斑点、瑕疵、印墨缺陷，脸部无局部亮度及反光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子版照片尺寸为标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寸，且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mm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*32mm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脸部宽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耳根之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+1m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子版照片文件大小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K—20K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分辨率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58*44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格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JP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注意：如存在下述问题，将影响缴纳社保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由于扫描版本的照片分辨率较低，不能满足政府社保中心的要求，因此不建议使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活照、大头贴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非专业照相馆拍摄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头像不全，头部大无肩部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黑白照片或背景色不符合要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照片与实际年龄不符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F1</dc:creator>
  <dc:description/>
  <dc:language>en-US</dc:language>
  <cp:lastModifiedBy>Administrator</cp:lastModifiedBy>
  <cp:lastPrinted>2019-08-12T13:41:00Z</cp:lastPrinted>
  <dcterms:modified xsi:type="dcterms:W3CDTF">2021-05-10T03:17:48Z</dcterms:modified>
  <cp:revision>1</cp:revision>
  <dc:subject/>
  <dc:title>照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328F13A3342C8AEB2AA9983D111AC</vt:lpwstr>
  </property>
  <property fmtid="{D5CDD505-2E9C-101B-9397-08002B2CF9AE}" pid="3" name="KSOProductBuildVer">
    <vt:lpwstr>2052-11.1.0.10495</vt:lpwstr>
  </property>
</Properties>
</file>